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спубликанском детском конкур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ов «Семейный бюджет – это…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республиканского детского конкурса рисунков «Семейный бюджет – это…» (далее – Конкурс) среди детей в возрасте от 5 до 14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и проведение Конкурса осуществляется Автономным учреждением Республики Коми «Редакция журнала «Радуга» при поддержке Отделения – Национального банка по Республике Коми Северо-Западного главного управления Центрального банка Российской Федерации и Министерства финансов Республики К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 – повышение уровня финансовой грамотности у детей и подростков, содействие их творческому самовыражению и личностному разви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Задачи конкурс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финансовой грамот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еализации творческого потенциала талантлив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ов,</w:t>
      </w:r>
      <w:r>
        <w:rPr>
          <w:rFonts w:cs="Times New Roman" w:ascii="Times New Roman" w:hAnsi="Times New Roman"/>
          <w:sz w:val="24"/>
          <w:szCs w:val="24"/>
        </w:rPr>
        <w:t xml:space="preserve"> школьников и подростк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детей и взрослых для совместной деятельност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приглашаются воспитанники и учащиеся дошкольных и общеобразовательных учреждений в следующих возрастных группах: от 5 до 7 лет, от 8 до 11 лет, от 12 до 15 лет. Работы принимаются коллективные и индивидуальны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участников конкурса не ограничено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РОКИ И УСЛОВИЯ УЧАСТИЯ В КОНКУРСЕ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участия в 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 изобразить «семейный бюджет». Также необходимо дать краткое описание рисунка: почему выбран этот сюжет, как автор работы</w:t>
      </w:r>
      <w:r>
        <w:rPr>
          <w:rFonts w:cs="Times New Roman" w:ascii="Times New Roman" w:hAnsi="Times New Roman"/>
          <w:sz w:val="24"/>
          <w:szCs w:val="24"/>
        </w:rPr>
        <w:t xml:space="preserve"> понимает значение семейного бюджета, и почему важно знать основы финансовой грамотности? Рисунок (отсканированный вариант или фотографию) необходимо разместить в альбоме «Семейный бюджет – это…» на официальной странице Автономного учреждения Республики Коми «Редакция журнала «Радуга» в социальной сети ВКонтак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lbum-10759035_303191545</w:t>
        </w:r>
      </w:hyperlink>
      <w:r>
        <w:rPr>
          <w:rFonts w:cs="Times New Roman" w:ascii="Times New Roman" w:hAnsi="Times New Roman"/>
          <w:sz w:val="24"/>
          <w:szCs w:val="24"/>
        </w:rPr>
        <w:t>. Рисунок должен быть в формате JPG, разрешение не менее 300 т/д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акже в комментарии к рисунку необходимо указать имя и фамилию автора фотографии, возраст, где прожива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унок может иметь название, содержать текст, поясняющий рисунок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Конкурс может быть представлено не более одной работы от одного автор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ём работ участников конкурса продлится </w:t>
      </w:r>
      <w:r>
        <w:rPr>
          <w:rFonts w:cs="Times New Roman" w:ascii="Times New Roman" w:hAnsi="Times New Roman"/>
          <w:b/>
          <w:sz w:val="24"/>
          <w:szCs w:val="24"/>
        </w:rPr>
        <w:t>до 1 августа 2024 г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Работа конкурсной комиссии по отбору лучших работ продлится до 15 августа 2024 г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ъявление результатов и награждение участников, призёров и победителей пройдет в конце август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РЕБОВАНИЯ К РАБОТАМ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унок может быть выполнен на любом материале (ватман, картон, холст и т.д.) и в любой технике рисования (акварель, тушь, масло, цветные карандаши, мелки и т.д.), а также изготовлен с применением компьютерных программ. Важное требование – изображение должно быть четким, а надписи читаемым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Конкурс принимаются работы, не заимствованные из других источников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редставления рисунков с нарушением настоящего Положения конкурсная комиссия по проведению Конкурса (далее – Конкурсная комиссия) имеет право отклонить их от участия в Конкурс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правленные на Конкурс рисунки не возвращаются, рецензии авторам не выдаютс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частники Конкурса, их законные представители, представляя рисунок, разрешают организаторам Конкурса в соответствии с Гражданским кодексом Российской Федерации использовать рисунок полностью или частично в некоммерческих целях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исунки не должны нарушать права на интеллектуальную собственность третьих лиц. В случае нарушения этого требования участники Конкурса, их законные представители обязуются возместить организатору Конкурса все понесенные убытки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РАБОТ </w:t>
      </w:r>
    </w:p>
    <w:p>
      <w:pPr>
        <w:pStyle w:val="Style17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1. Рисунки, представленные на Конкурс, оцениваются по следующим критериям: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исунка тематике Конкурса – до 5 баллов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деи, оригинальность исполнения – до 5 баллов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озиция, самостоятельность – до 5 баллов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 – до 5 баллов;</w:t>
      </w:r>
    </w:p>
    <w:p>
      <w:pPr>
        <w:pStyle w:val="Style17"/>
        <w:ind w:left="0" w:righ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о-эстетический уровень, аккуратность исполнения – до 5 баллов.</w:t>
      </w:r>
    </w:p>
    <w:p>
      <w:pPr>
        <w:pStyle w:val="Style17"/>
        <w:suppressAutoHyphens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uppressAutoHyphens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объявлены в группе журнала «Радуга» во ВКонтакте и в СМИ Республики Коми в конце августа 2024 года. Все конкурсанты получат электронный сертификат об участии. Победителей ждут призы от Автономного учреждения Республики Коми «Редакция журнала «Радуга» и Отделения – Национального банка по Республике Коми Северо-Западного главного управления Центрального банк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приз от Министерства финансов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. О месте и времени награждения победителей оповестят дополнительно. 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НТАК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интересующим вопросам можно обращаться в редакцию журнала «Радуга»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ugni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», написать в сообщения сообщества журнала во ВКонтакте vk.com/zurnal_radugnie или позвонить по телефону редакции: 89086951247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10759035_303191545" TargetMode="External"/><Relationship Id="rId3" Type="http://schemas.openxmlformats.org/officeDocument/2006/relationships/hyperlink" Target="mailto:radugn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2:00Z</dcterms:created>
  <dc:creator>Пользователь Windows</dc:creator>
  <dc:description/>
  <cp:keywords/>
  <dc:language>en-US</dc:language>
  <cp:lastModifiedBy>радуга</cp:lastModifiedBy>
  <cp:lastPrinted>2022-06-29T14:42:00Z</cp:lastPrinted>
  <dcterms:modified xsi:type="dcterms:W3CDTF">2024-07-03T16:12:00Z</dcterms:modified>
  <cp:revision>2</cp:revision>
  <dc:subject/>
  <dc:title/>
</cp:coreProperties>
</file>